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otice of Respondent’s Motion to Seal Records of Juvenile Offend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Superior Court Clerk's Offic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Prosecutor, Juvenile Division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Juvenile Court Administrator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Police Department/Sheriff’s Offic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Washington State Patrol, Records Division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Juvenile Rehabilitation Administration (DSHS)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spacing w:lineRule="atLeast" w:line="380"/>
        <w:rPr/>
      </w:pPr>
      <w:r>
        <w:rPr>
          <w:rFonts w:cs="Arial" w:ascii="Arial" w:hAnsi="Arial"/>
          <w:sz w:val="20"/>
        </w:rPr>
        <w:t>PLEASE TAKE NOTICE that on ________________________________ at _____________ a.m./p.m., at _________________________________________ County Superior Court, Juvenile Division, attorney for ________________________________, will move for an order sealing the juvenile records on the above entitled mat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>Attorney for Respondent/ WSBA N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t>NT OF RESP’S MT TO SEAL RECORDS (NT)</w:t>
    </w:r>
    <w:r>
      <w:rPr>
        <w:rFonts w:cs="Arial" w:ascii="Arial" w:hAnsi="Arial"/>
        <w:sz w:val="18"/>
      </w:rPr>
      <w:t xml:space="preserve"> 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b/>
        <w:sz w:val="18"/>
      </w:rPr>
      <w:t>WPF JU 10.0315</w:t>
    </w:r>
    <w:r>
      <w:rPr>
        <w:rFonts w:cs="Arial" w:ascii="Arial" w:hAnsi="Arial"/>
        <w:sz w:val="18"/>
      </w:rPr>
      <w:t xml:space="preserve"> (09/2012) – RCW 13.50.050(11) (12), GR 15(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33:00Z</dcterms:created>
  <dc:creator/>
  <dc:description/>
  <cp:keywords/>
  <dc:language>en-US</dc:language>
  <cp:lastModifiedBy/>
  <dcterms:modified xsi:type="dcterms:W3CDTF">2012-09-06T23:33:00Z</dcterms:modified>
  <cp:revision>1</cp:revision>
  <dc:subject/>
  <dc:title/>
</cp:coreProperties>
</file>